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тур конкурса «Самый классный Классный» 2014 года , «Самопрезентация «Педагогический портрет»</w:t>
      </w:r>
    </w:p>
    <w:p>
      <w:pPr>
        <w:pStyle w:val="Normal"/>
        <w:ind w:left="360" w:hanging="0"/>
        <w:rPr/>
      </w:pPr>
      <w:r>
        <w:rPr/>
        <w:t>Максимальное количество баллов – 25, за 1 критерий - 5 баллов.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701"/>
        <w:gridCol w:w="1701"/>
        <w:gridCol w:w="1984"/>
        <w:gridCol w:w="1843"/>
        <w:gridCol w:w="1843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классный рук – ль како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ость и обоснованность авторской позиции (1 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образие системы воспитательной работы с классом(1 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представленного материала, его соответствие условиям конкурса(1 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нальность формы представления (1 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вечать на вопросы экспер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с 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 г.Заозерного, 4 «В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хина Ирин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2, 3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юкова Ма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олянская СОШ №1,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аева Анастас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Ключинская ООШ №4, 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гова 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амалинская ООШ №5,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нская Надежд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ОШ №6, 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СОШ №7,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Татья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ая СОШ №8, 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ёва Екате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ская СОШ № 32, 7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Желаем успехов всем конкурсантам на этапе «Защита авторской методической разработки»!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16:00Z</dcterms:created>
  <dc:creator>Galia</dc:creator>
  <dc:description/>
  <cp:keywords/>
  <dc:language>en-US</dc:language>
  <cp:lastModifiedBy>ира</cp:lastModifiedBy>
  <cp:lastPrinted>2013-11-11T12:39:00Z</cp:lastPrinted>
  <dcterms:modified xsi:type="dcterms:W3CDTF">2014-11-13T12:33:00Z</dcterms:modified>
  <cp:revision>42</cp:revision>
  <dc:subject/>
  <dc:title>Отборочный тур конкурса «Самый классный Классный»</dc:title>
</cp:coreProperties>
</file>